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[0;1mWelcome to �[32;40mZerberk�[33;40m!�[0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[0;1m=====================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What is it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berk is inspired from the arcade game "Berzerk". The object of the game</w:t>
      </w:r>
    </w:p>
    <w:p>
      <w:pPr>
        <w:pStyle w:val="PreformattedText"/>
        <w:bidi w:val="0"/>
        <w:jc w:val="left"/>
        <w:rPr/>
      </w:pPr>
      <w:r>
        <w:rPr/>
        <w:t>seems quite simple: Destroying all Centurion Robots and Elexerion Robots in</w:t>
      </w:r>
    </w:p>
    <w:p>
      <w:pPr>
        <w:pStyle w:val="PreformattedText"/>
        <w:bidi w:val="0"/>
        <w:jc w:val="left"/>
        <w:rPr/>
      </w:pPr>
      <w:r>
        <w:rPr/>
        <w:t>an electricity maze and finally destroying the Neuronic. Every time a</w:t>
      </w:r>
    </w:p>
    <w:p>
      <w:pPr>
        <w:pStyle w:val="PreformattedText"/>
        <w:bidi w:val="0"/>
        <w:jc w:val="left"/>
        <w:rPr/>
      </w:pPr>
      <w:r>
        <w:rPr/>
        <w:t>Neuronic is killed the robot speed incr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The electricity maze: �[0mDon't leave a room before all robots are destroyed, or</w:t>
      </w:r>
    </w:p>
    <w:p>
      <w:pPr>
        <w:pStyle w:val="PreformattedText"/>
        <w:bidi w:val="0"/>
        <w:jc w:val="left"/>
        <w:rPr/>
      </w:pPr>
      <w:r>
        <w:rPr/>
        <w:t>you will enter the same level again. All walls are deadly. Keep dist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Centurions: �[0mNormally they're standing around and are doing nothing... But if</w:t>
      </w:r>
    </w:p>
    <w:p>
      <w:pPr>
        <w:pStyle w:val="PreformattedText"/>
        <w:bidi w:val="0"/>
        <w:jc w:val="left"/>
        <w:rPr/>
      </w:pPr>
      <w:r>
        <w:rPr/>
        <w:t>they �[0mscan an intruder, Centurions will decrease distance or fire a deadly</w:t>
      </w:r>
    </w:p>
    <w:p>
      <w:pPr>
        <w:pStyle w:val="PreformattedText"/>
        <w:bidi w:val="0"/>
        <w:jc w:val="left"/>
        <w:rPr/>
      </w:pPr>
      <w:r>
        <w:rPr/>
        <w:t>energy shot. Keep distance and fire diagon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Elexerions: �[0mThey are not moving around, but watch their energy b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Otto: �[0mAppears if you stay too long in a maze room. Don't try to fire at him,</w:t>
      </w:r>
    </w:p>
    <w:p>
      <w:pPr>
        <w:pStyle w:val="PreformattedText"/>
        <w:bidi w:val="0"/>
        <w:jc w:val="left"/>
        <w:rPr/>
      </w:pPr>
      <w:r>
        <w:rPr/>
        <w:t>your only chance is to escape. Try to flee to the left or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The neuronic: �[0mThe brain of all robots. Totally harmless, but guarded by</w:t>
      </w:r>
    </w:p>
    <w:p>
      <w:pPr>
        <w:pStyle w:val="PreformattedText"/>
        <w:bidi w:val="0"/>
        <w:jc w:val="left"/>
        <w:rPr/>
      </w:pPr>
      <w:r>
        <w:rPr/>
        <w:t>Elexer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Mystery: �[0mDon't to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l in multi-play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players must use the same exit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layer in shortest range of the destroyed robot gets the sc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Up to four player simultanous game! �[0m(Supports the four player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for the parallel port, so be sure that you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parallel printer, if you select more than one player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y get scrambled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Soft stereo! �[0m(Uses one left and one right channel for each samp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gets different volumes at the two channels - depend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position of the sound causing object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Saves highscores! �[0m(Does not if your Disk is write protected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Freeware!!! �[0m(You can copy it for non-commercial purpo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F4: Selects number of player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6-F9: Selects startleve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0:   (Re)Starts the gam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:   Qu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Tested on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iga 1000 (50 Mhz 68030, PAL Alise, 2.0 MB chip, 4.0 MB fast, KS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4:�[0m (05.Dec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layer cannot harm themselves in team mode now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with Elexerions remove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 flashing speed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3:�[0m (23.Jul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other runtime error fixed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hield for each player in the first few seconds of a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nfai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2:�[0m (17.May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s topaz.font 8 now. So there are no longer problems with non 8x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efault font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open a NTSC screen. On some (NTSC?) machines seems to be a st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, so that some lines disappear. Double-click the NTSC icon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berk in NTSC mode or if you use the CLI, type: Zerberk NTS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mpiled with small data model and without stack check. Should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fast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1:�[0m (26.Apr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untime error fixed! (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0:�[0m (19.Apr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eRunner (V1.3): Platform game like the legendary Lode Run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for up to four players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ject may be �[0;3mLight&amp;Dark (Archon)�[0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jc w:val="left"/>
        <w:rPr/>
      </w:pPr>
      <w:r>
        <w:rPr/>
        <w:t>let me h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@vax.rz.uni-wuerzburg.d400.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tarfox@incubus.sub.org</w:t>
        <w:tab/>
        <w:t xml:space="preserve">       (prefe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ias Bock</w:t>
        <w:tab/>
        <w:t xml:space="preserve">   |</w:t>
        <w:tab/>
        <w:tab/>
        <w:t xml:space="preserve"> _ 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hderweg 16</w:t>
        <w:tab/>
        <w:t xml:space="preserve">   |</w:t>
        <w:tab/>
        <w:tab/>
        <w:t xml:space="preserve"> \X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225 Zellingen   | Thank you, Amig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